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Da dove gli vengono allora tutte queste cose?</w:t>
      </w:r>
    </w:p>
    <w:p>
      <w:pPr>
        <w:pStyle w:val="Heading2"/>
        <w:spacing w:before="0" w:after="0"/>
        <w:jc w:val="center"/>
        <w:rPr>
          <w:i w:val="false"/>
          <w:i w:val="false"/>
          <w:iCs w:val="false"/>
          <w:color w:val="000000"/>
          <w:sz w:val="24"/>
          <w:szCs w:val="40"/>
        </w:rPr>
      </w:pPr>
      <w:r>
        <w:rPr>
          <w:i w:val="false"/>
          <w:iCs w:val="false"/>
          <w:color w:val="000000"/>
          <w:sz w:val="24"/>
          <w:szCs w:val="13"/>
        </w:rPr>
        <w:t>Gn 1,26-2,3 opp. Col 3,14-15.17.23-24; Sal 89; Mt 13,54-58</w:t>
      </w:r>
    </w:p>
    <w:p>
      <w:pPr>
        <w:pStyle w:val="Heading3"/>
        <w:spacing w:before="0" w:after="60"/>
        <w:jc w:val="center"/>
        <w:rPr>
          <w:color w:val="000000"/>
          <w:position w:val="4"/>
          <w:sz w:val="22"/>
          <w:szCs w:val="20"/>
        </w:rPr>
      </w:pPr>
      <w:r>
        <w:rPr>
          <w:color w:val="000000"/>
          <w:sz w:val="32"/>
          <w:szCs w:val="40"/>
        </w:rPr>
        <w:t xml:space="preserve">1 MAGGIO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La Scrittura Santa, sia nell’Antico Testamento che nel Nuovo, è vera miniera inesauribile nella quale attingere ogni luce divina per camminare nella storia, discernendo ciò che viene da Dio e ciò che viene dall’uomo, ciò che è tenebra e ciò che è luce, ciò che è vero e ciò che è falso, ciò che dona morte e ciò che dona vita. Se ci si separa dalla Scrittura necessariamente ci si separerà dalla miniera della luce e l’uomo cammina nelle tenebre, nella falsità. Mancherà di ogni sano discernimento. È verità eterna e immortale che la carne, cioè la pura umanità, nulla può operare in ordine alla vera salvezza. Perché un uomo possa essere strumento di Dio deve essere assunto da Dio e da Lui colmato di Spirito Santo, saggezza, grazia, verità, vita, santità, ogni giustizia. Sempre il Signore ha promesso che il suo Cristo, il suo Messia sarebbe stato pieno di Spirito Santo. Non solo il profeta Isaia profetizza la pienezza dello Spirito sulla radice di Iesse, ma lo stesso Gesù proclama il compimento della profezi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Chi conosce le Scritture, chi è nella loro verità mai si potrà scandalizzare se l’uomo più piccolo, debole, insignificante, povero, misero, umile, viene scelto da Dio e costituito strumento della sua salvezza e redenzione. Quelli di Nazaret non possono scandalizzarsi solo perché Gesù – come si credeva – è figlio di un falegname. Prima che di falegname, Gesù è vero Figlio di Dio. Questa verità può essere anche ignorata. Non si deve però ignorare che la sapienza in un uomo viene dal Dio. Salomone non fu colmato di sapienza solo per grazia? Perché allora Gesù non può esserne colm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La retta conoscenza della Scrittura ci dona la sana verità, la sana verità ci dona la vera fede, la vera fede ci offre il giusto discernimento, il giusto discernimento ci fa conoscere o vedere Dio in ogni uomo da Lui assunto come suo strumento nel dono e nell’opera della salvezza. Oggi siamo senza vera conoscenza della Scrittura, siamo senza Crist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Madre di Dio, Angeli, Santi, fate che troviamo il vero Cristo del Vangelo, della Scrittura. </w:t>
      </w:r>
    </w:p>
    <w:p>
      <w:pPr>
        <w:pStyle w:val="Normal"/>
        <w:rPr>
          <w:rFonts w:ascii="Arial" w:hAnsi="Arial" w:cs="Arial"/>
          <w:color w:val="000000"/>
          <w:position w:val="4"/>
          <w:sz w:val="22"/>
          <w:szCs w:val="20"/>
        </w:rPr>
      </w:pPr>
      <w:r>
        <w:rPr>
          <w:rFonts w:cs="Arial" w:ascii="Arial" w:hAnsi="Arial"/>
          <w:color w:val="000000"/>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28:00Z</dcterms:created>
  <dc:creator>Gianc</dc:creator>
  <dc:description/>
  <cp:keywords/>
  <dc:language>en-US</dc:language>
  <cp:lastModifiedBy>Gianc</cp:lastModifiedBy>
  <dcterms:modified xsi:type="dcterms:W3CDTF">2019-04-13T08:28:00Z</dcterms:modified>
  <cp:revision>1</cp:revision>
  <dc:subject/>
  <dc:title/>
</cp:coreProperties>
</file>